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etter understanding of why &amp; how SHAZAM organiz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ake a look at the diagrams below.  Note how SHAZAM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ulates file organization of these elements. 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ther files are loaded using the SETUP|IDE dia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ing Software          | Example SHAZA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+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���������Ŀ��������Ŀ     | ��INCĿ��VIRĿ��EVT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DE ��         ��        �     | �     ��    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&amp;   �� METHODS �� EVENTS �     | �    ����TXT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��         ��        �     | ����ĳ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     </w:t>
      </w:r>
      <w:r>
        <w:rPr/>
        <w:t>| ���������DEF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          </w:t>
      </w:r>
      <w:r>
        <w:rPr/>
        <w:t>|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ͻ            |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LICATION �            |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Ķ            |  (dialogs not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DIALOGS   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Ķ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HELP     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ͼ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ROGRAM 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           *.EXE -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s            *.OVR 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          *.REZ - Visible "Frame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         *.HLP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   *_I.TPU - startup overlays, resources &amp;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         *_U.TPU - main procedure (unit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Processes     *.$$$ - Swapfile (best when unit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urbo Vision software has, or can have, these elements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 makes it easy for you to use, or not to use, a particula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decide to overlay a program.  Normally,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st of UNITS which can be overlaid, create overlay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check for the presence of the *.OVR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just a little easier 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shazam myprog/m/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o re-generate and re-compile an overlaid version, or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shazam myprog/m/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or a NON-overlai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suppose you decide to get into resources.  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king changes to cmXX and hcXX, you're talking WORK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source, once generated, has the OLD values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Help Text, or a cmXX symbol, the main progra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but the RESOURCE DOE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just be easier 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shazam myprog/m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or a resource version, and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shazam myprog/m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o get back to the c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AZAM, you can be assured that resource and program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ynchronized, since everything is freshly genera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  hcXX symbols for resourced dialogs (*.DLG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d by SHAZAM during the gene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into problems (such as logic bugs) when switc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 to a "resourced" program.  With SHAZAM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generate the program either way.  ("I didn't have that bu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ources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and its units can use the Initialization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nits.  This way, you can let SHAZAM and the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ll cmXX, hcXX and kbCtrl? symbols need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reserve symbols names using the [ INTERNAL ] and [ VALU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_I.PAS - Initializ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mXX and kbCtrl? symbols.  In addition, startup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overlays (if used) is in this unit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.  This unit is generated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_X.PAS - Help Symbol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ntext symbols, created by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_U.PAS - Program unit (encapsu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ap-To-Disk capability with minimum overhead, a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unitized/encapsulated" (per ExecSWAP.DOC).  If the unitiz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("/U+"), this unit is created in additio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contains a single procedure, named "GO",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in program.  If overlays are active, this unit is overla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